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“</w:t>
      </w:r>
      <w:r>
        <w:rPr>
          <w:b/>
          <w:szCs w:val="28"/>
        </w:rPr>
        <w:t>Agua grande, selva y vida”: Naturaleza, música y poesí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Agua grande, selva y vida” es el título de la galopa que, con letra de Jorge Padula Perkins y música e interpretación de Julio Rolon, le canta a las Cataratas del Iguazú y a su entor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 binomio formado por Rolon y Padula Perkins ha creado más de una docena de piezas musicales en distintos ritmos del folklore litoraleño y tan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a singularidad de “Agua grande, selva y vida” es que, nacida como poesía y en función de su participación en el Concurso Internacional de Cuento y Poesía “Cataratas, maravilla natural”, resultó acreedora de una mención de honor, antes de transformarse en la rica pieza musical compuesta e interpretada por Julio Rol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referido certamen fue declarado de Interés por el Parque Nacional Do Iguaçu y la Fundação Cultural de Foz Do Iguaçu, Brasil y por el Honorable Concejo Deliberante de Puerto Iguazú, Argentina y los primeros premios correspondieron a Delia Beatriz Chinellato, por su poesía “Magnificencia a las cataratas del Iguazú” y a Fernando Ariel Kosiak, por su cuento “Agua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haqueño que ha transcurrido parte de su vida en Misiones, Julio Rolon es un cantante y guitarrista afianzado como uno de los más valiosos intérpretes de la galop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te ritmo es una de las manifestaciones artísticas de fuerte raigambre litoraleña y guaranítica. La galopa tendría su origen en Paraguay, y debería su nombre a la expresión francesa "galop" (galope). Adoptada por los músicos misioneros, ha adquirido características peculiares y trocado en uno de los estilos musicales típicos de la regió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Agua grande, selva y vida” (Jorge Padula Perkins/Julio Rolon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safían los vencejos al torrent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 atraviesan con sus ansias por vol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Y hasta anidan en el muro subyac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tegidos por el agua en su raud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lvas mixtas de región paranaen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l lapacho, el palo rosa y el aguay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coatíes, mariposas y de pece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l ceibo, del ingá y del curupa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gua grande, Iguazú, caudal de afluente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gar magno del tucán y del cupay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taratas que se lanzan, imponente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ando el río en el barranco halla el fin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avilla universal del contin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Brasil y de Argentina, majesta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ás de doscientas cascadas imponent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la Garganta del Diablo y su caud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gua y tierra guaraní como su g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lva y río que se enciende en un tronar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ando cae el agua toda en la pendi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a irse mansamente al Paran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colores y sonidos persistent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lena la vida animal y vegetal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nde el río que se torna arboresc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 demiurgo de la magia del lug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 Youtube (para enlazar o insertar):  </w:t>
      </w:r>
      <w:hyperlink r:id="rId2">
        <w:r>
          <w:rPr>
            <w:rStyle w:val="InternetLink"/>
            <w:sz w:val="24"/>
            <w:szCs w:val="24"/>
          </w:rPr>
          <w:t>https://youtu.be/X8CnTtWRfvI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Rounded MT Bold" w:hAnsi="Arial Rounded MT Bold" w:cs="Arial Rounded MT Bold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 Rounded MT Bold" w:hAnsi="Arial Rounded MT Bol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Rounded MT Bold" w:hAnsi="Arial Rounded MT Bold" w:cs="Arial Rounded MT Bol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X8CnTtWRfv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1:08:00Z</dcterms:created>
  <dc:creator>PADPERK</dc:creator>
  <dc:description/>
  <cp:keywords/>
  <dc:language>en-US</dc:language>
  <cp:lastModifiedBy>alicia armella</cp:lastModifiedBy>
  <dcterms:modified xsi:type="dcterms:W3CDTF">2017-10-30T18:39:00Z</dcterms:modified>
  <cp:revision>10</cp:revision>
  <dc:subject/>
  <dc:title>Jorge Eduardo PADULA PERKINS</dc:title>
</cp:coreProperties>
</file>